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 xml:space="preserve">       </w:t>
        <w:tab/>
        <w:t>№ 1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вн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, 5 статьи 138 Бюджетного кодекса Российской Федераци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округов на очередной 2023 финансовый год и плановый период 2024 и 2025 годов в полном объеме дополнительным нормативо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публикованию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1:00Z</dcterms:created>
  <dc:creator>Admin</dc:creator>
  <dc:description/>
  <cp:keywords/>
  <dc:language>en-US</dc:language>
  <cp:lastModifiedBy>administrator</cp:lastModifiedBy>
  <cp:lastPrinted>2022-11-16T15:39:00Z</cp:lastPrinted>
  <dcterms:modified xsi:type="dcterms:W3CDTF">2022-11-24T09:01:00Z</dcterms:modified>
  <cp:revision>2</cp:revision>
  <dc:subject/>
  <dc:title/>
</cp:coreProperties>
</file>